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  <w:br/>
        <w:t>отчетно – выборного собрания РОО « Вологодское земля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анкт-Петербург                                                                                          28 ноября 201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. Труда, д. 4, актовый з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: 2013 – 201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– В.Г.Дер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-  Т.В.Дан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ы СРОО « Вологодское землячество»  - 64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ндидаты в члены РОО « ВЗ»                  - 9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итель губернатора Вологодской области, заместитель губернат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Ю. Макар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лава представительства Вологодской  области В.В.Медвед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 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чет Совета за указанный период</w:t>
        <w:br/>
        <w:t>Докладчик: А.А. Некипелов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чет Ревизионной комиссии.</w:t>
        <w:br/>
        <w:t>Докладчик: Ю.А. Федотовский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менения в уставе СРОО «Вологодское Землячество»</w:t>
        <w:br/>
        <w:t>Докладчик: В.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Ф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иноградов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кращение полномочий предыдущего состава Совета и Ревизионной комисс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брание нового состава Совета.</w:t>
        <w:br/>
        <w:t>Докладчик: В.Ф. Виноградов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брание Почетного Председателя Совета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ное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Гимне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членских взносах.</w:t>
        <w:br/>
        <w:t>Докладчик: В.Ф. Виноградов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приёме членов в СРОО «Вологодское Землячество»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ощ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иветственной речи заместитель губернатора Вологодской области Макаровский Алексей Юрьевич от лица Губернатора и Правительства Вологодской области выразил Петербургской РОО «Вологодское землячество» благодарность за претворение в жизнь многочисленных культурных, спортивных и иных проектов, направленных на укрепление связей между регионами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казал, что губернатор области Кувшинников О.А. по причине болезни не смог встретиться с земляками. Макаровский А.Ю. отметил успехи Землячества во всех сферах деятельности и пожелал продолжения существующих и развития новых проект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РОО «Вологодское землячество» поприветствовал земляков, пожелал плодотворной работы </w:t>
      </w:r>
      <w:r>
        <w:rPr>
          <w:rFonts w:cs="Times New Roman" w:ascii="Times New Roman" w:hAnsi="Times New Roman"/>
          <w:sz w:val="24"/>
          <w:szCs w:val="24"/>
        </w:rPr>
        <w:t>и предоставил слово для отчетного доклада Заместителю Председателя Совета Землячества – исполнительному директору Некипелову Александру Андреевич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ипелов Александр Андреевич представил отчет Совета о проведенной за отчетный период (2013 – 2014)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докладе Некипелов А.А. сказал, что в наше время Вологодское Землячество - одно из самых крупных землячеств в Петербурге, и конкретно познакомил с мероприятиями и проектами в спортивной и культурной жизни Землячества за 2013-2014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Некипелов А.А. поблагодарил руководителей всех комитетов Совета Землячества. Он добавил, что РОО «Вологодское землячество» выражает готовность к сотрудничеству с Правительством Вологодской области в деле подготовки и проведения мероприятий в ознаменование предстоящего 70-летия Поб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весь докла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клада Некипелова А.А. последовали выступления земляков, где они одобрили проведенную за отчетный период работу, выразили восхищение размахом деятельности Землячества и внесли ряд новых предлож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евич Галина Александровна предложила укрепить культурные связи с Бабаевским районом области, посетить особняк Качалова в селе </w:t>
      </w:r>
      <w:r>
        <w:rPr>
          <w:rFonts w:cs="Times New Roman CYR" w:ascii="Times New Roman CYR" w:hAnsi="Times New Roman CYR"/>
          <w:sz w:val="24"/>
          <w:szCs w:val="24"/>
        </w:rPr>
        <w:t xml:space="preserve">Борисово-Судское, устроить в Петербурге фотовыставку местных фотографов. Золотова Людмила Михайловна предложила организовать встречу членов Землячества с победителем конкурса «Имя Вологодчины в культуре» Ехалова Анатолия, а также расширить рамки туристических проекто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рбин В.Г. попросил земляков все предложения в план работы Землячества формировать по комитетам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рбин В.Г. поддержал ранее поступившие предложения одобрить представленный отчет Совета и предложил продолжить работу нового Сове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едложения были приняты единогласно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звучал (в записи) гимн, посвященный Землячеству, слова Новиковой Л.А., музыка Некипеловой О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бин В.Г. предложил принять прослушанный гимн в качестве основы Гимна Землячества, авторам доработать, выставить на сай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Ревизионной комиссии Федотовский Юрий Александрович представил Протокол Проверки финансово-хозяйственной деятельности Санкт-Петербургской РОО «Вологодское землячество» за 2013 – 201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ский Ю.А. </w:t>
      </w:r>
      <w:r>
        <w:rPr>
          <w:rFonts w:cs="Times New Roman CYR" w:ascii="Times New Roman CYR" w:hAnsi="Times New Roman CYR"/>
          <w:sz w:val="24"/>
          <w:szCs w:val="24"/>
        </w:rPr>
        <w:t>отметил, что комиссией проверены финансовые отчеты за 2013 и 201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ходе проверки установлен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3 год поступило членских взносов 104900 рублей – собраны по ведом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упившие денежные средства потрачены на оплату бухгалтера, ведение сайта Землячества и типографские услуги в полном объем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14 год поступило 20000 рублей членских взносов по ведом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упившие денежные средства потрачены на оплату бухгалтер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рбин В.Г. предложил принять к сведению отчет Ревизионной комисси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Совета Виноградов Виталий Федорович внес предложение о прекращении полномочий действующего Совета и Ревизионной комисс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градов В.Ф. представил новую редакцию Устава Землячества, обратил внимание собрания на внесенные изменения, состоящие в 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 3: «Члены Землячества обязаны своевременно уплачивать членские взнос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ункте 4.1.3 «Решение общего собрания Землячества по вопросам исключительной компетенции принимаются большинством, а по вопросам ликвидации и реорганизации Землячества квалифицированным большинством (2/3) голосов присутствующих на собран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 4.1.4 добавлено «Рассмотрение и утверждение кандидатуры на звание Почетный Председатель Совет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4.2.1 указан точный количественный состав Совета – 21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Ф. указал, что в Уставе отражено упразднение должности «Заместитель Председателя Совета – исполнительный директор» (пункты 4.2.1, 4.2.3, 4.2.5), представил на рассмотрение собрания полномочия Почетного Председателя Совета (пункты 4.2.1, 4.2.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ин В.Г. напомнил, что, согласно Уставу, Совет Землячества и Почетный Председатель Совета избираются общим собранием, а Председатель Совета и Заместитель Председателя Совета избираются Сов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Ф. отметил, что новая редакция Устава согласована с Министерством юст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ин В.Г предложил принять новую редакцию У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градов В.Ф. представил на рассмотрение собрания вариант нового состава Совета в количестве 21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ов В.П. выступил с самоотводом. Вместо него Некипелов А.А. предложил кандидатуру Травина Константина Донадо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вариант состава Совета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ин Владимир Георгие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пелов Александр Андрее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италий Федор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Владимир Василье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в Андрей Альберт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н Павел Иван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 Елена Николаевна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Тамара Валентиновна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ов Николай Павл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в Эдуард Виктор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ский Юрий Александр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 Константин Донад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Олег Николае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в Николай Сергее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Сергей Владимир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Анатолий Александр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ва Анастасия Ивановна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ов Василий Михайл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цев Сергей Виталье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илов Михаил Владимирович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влев Николай Виталь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роводилось спис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единогласно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Ф. предложил в качестве кандидата на звание Почетный Председатель Землячества Дербина Владимира Георгие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н В.А. предложил еще одну кандидатуру – Виноградов Виталий Федоро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голосов Почетным Председателем Совета избран Дербин В.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членских взносах.</w:t>
      </w:r>
      <w:r>
        <w:rPr>
          <w:rFonts w:cs="Times New Roman" w:ascii="Times New Roman" w:hAnsi="Times New Roman"/>
          <w:sz w:val="24"/>
          <w:szCs w:val="24"/>
        </w:rPr>
        <w:t xml:space="preserve"> Виноградов В.Ф. предложил установить следующие размеры членских взносов в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– 5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Землячества (работающие) – 3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Землячества (неработающие пенсионеры) – 1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– 20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единоглас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 новых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ин В.Г. ознакомил собрание с заявлениями от следующих гражд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ченко Нина Алексеев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унова Любовь Петров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йков Геннадий Константинович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енко Ирина Михайлов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кина Ирина Викторов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ипелова Ольга Александров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ачинский Иван Викторович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берин Валерий Владимирович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тракова Анна Анатолье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кандидатов в члены Землячества был рекомендован земляками, после ответов на вопросы проводилось голосование по каждому кандидату в отд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риняты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ощр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я от губернатора Вологодской области вручил его заместитель Макаровский Алексей Юрьеви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были вручены Некипелову А.А. и Будилову М.В. Благодарственные письма получили Дербин В.Г., Виноградов В.Ф., Полянский В.А., Яблоков Э.В., Травин К.Д., Василенкова А.И., Лахменьев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от Представительства Вологодской области в СЗФО Некипеловой О.А. и Матюшину О. вручил Руководитель Представительства Медведев В.В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от Совета Землячества вручил Почетный Председатель Совета Дербин В.Г.</w:t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Ь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ВСКАЯ ОКСАНА ЛЕОНИДО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ТАТЬЯНА ЕВГЕНЬЕ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ЛЮДМИЛА МИХАЙЛО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ОРИНА ТАМАРА ИВАНО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НИНА НИКОЛАЕ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ИСЛОВ ВЛАДИМИР ЕВГЕНЬЕВИЧ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ИРИНА ВЛАДИМИРО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ШЕВА ТАТЬЯНА ВЛАДИМИРО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ОЛЬГА СЕРГЕЕ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ТАТЬЯНА МИХАЙЛО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ЕЛЕНА ЮРЬЕ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ОВ МИХАИЛ ЛЕОНИДОВИЧ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ОПИНА ЛЮБОВЬ ФЕДОРОВ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В ГЕОРГИЙ АНДРЕЕВИЧ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ЛЮДМИЛА АЛЕКСЕЕВН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АРОВ НИКОЛАЙ АЛЕКСАНДРОВИЧ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В АНДРЕЙ АЛЬБЕРТОВИЧ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ОВ ВЛАДИМИР ПАВЛИНОВИЧ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СКИЙ ЮРИЙ АЛЕКСАНДРОВИЧ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 МАКСИМ ЛЕОНИДОВИЧ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АНАТОЛИЙ АЛЕКСАНДРОВИЧ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ОВ НИКОЛАЙ ПАВЛОВИЧ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В НИКОЛАЙ СЕРГЕЕВИЧ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ВА АНАСТАСИЯ ИВАНОВН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Н ПАВЕЛ ИВАНОВИЧ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ин В.Г. поблагодарил всех земляков за большую работу, проделанную во имя нашей малой родины – Вологодчины, пожелал всем дальнейших успехов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дставитель Великоустюгского завода «Северная чернь», рассказал об истории и достижениях предприятия, продемонстрировал видеофильм, пригласил земляков на выставку коллекции изделий из серебра с черневым декором «Искусство северной черни», проходящую в магазине «Бирюза», объявил о предстоящем розыгрыше при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ин В.Г. сообщил о том, что повестка дня собрания исчерпана. Объявил собрание закрыт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  <w:tab/>
        <w:tab/>
        <w:tab/>
        <w:tab/>
        <w:tab/>
        <w:tab/>
        <w:t>Дербин В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Данил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8:00Z</dcterms:created>
  <dc:creator>Toma</dc:creator>
  <dc:description/>
  <cp:keywords/>
  <dc:language>en-US</dc:language>
  <cp:lastModifiedBy>Olga</cp:lastModifiedBy>
  <cp:lastPrinted>2014-12-02T16:55:00Z</cp:lastPrinted>
  <dcterms:modified xsi:type="dcterms:W3CDTF">2014-12-09T13:36:00Z</dcterms:modified>
  <cp:revision>3</cp:revision>
  <dc:subject/>
  <dc:title/>
</cp:coreProperties>
</file>