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РОО «Вологодское землячество в Санкт-Петербург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февраля, 17:00, Дворец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ин В.Г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Ф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ипелов А.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В.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ов С.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Т.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ов Н.П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шаров Н.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 О.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ов. А.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Яблоков Э.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седателя Сове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Руководителя Представительств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сполнительного директор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едложений в план работы на 2013 год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члены Землячеств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выступил Дербин В.Г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ин В.Г.  сообщил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чет Землячества в банке «Солидарность» закры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ипелов А.А. поддержал закрытие сче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15 февраля в Вологде пройдет второй Международный Форум «Вологда Upgrad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: Инвестиции – основа развития региона», в рамках которого запланировано проведение презентаций проектов, которые могут быть реализованы на территории области, а также переговоров и деловых встреч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довести информацию до членов Клуба деловых людей,  рекомендовать всем заинтересованным землякам участвовать в форуме, разместить информацию на сайте Земляче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заслушали Медведева В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В.В. сообщил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губернатора Вологодской области за 2012 год, размещенном на сайте Землячества и Правительства области, об открытии сайта губернатора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рекомендовать всем землякам ознакомиться с информацие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Общественного Совета при Представительстве.</w:t>
        <w:br/>
        <w:t xml:space="preserve">Медведев В.В. предложил в качестве такого Общественного Совета Совет Земляче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одобрить предложение, кроме того, существующий Молодежный Совет при Представительстве должен замыкаться на Общественный Совет. Изучить положение об Общественном Совете, доложить на следующем Совете Земляче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заслушали Некипелова А.А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ипелов А.А отметил низкую организацию процесса сбора членских взносов и предложил ускорить этот процесс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Ф. предложил провести перерегистрацию членов Землячества и ускорить процесс выдачи членских книж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одобрить предложение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ипелов А.А. предложил следующую схему распределения  финансовых средств: членские взносы идут на организацию деятельности Землячества (поддержка сайта – 5000 рублей в месяц, оплата бухгалтера – 5000 рублей в квартал, подготовка членских книжек), а средства Клуба деловых людей – на проведение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одобрить предложенную схему, к следующему Совету подготовить смету на организацию внутренних дел Совета и Землячеств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кипелов А.А. доложил, что во исполнение решений заседания Совета от 13 декабря 2012 года и Заседания «Клуба деловых людей» от 28 января 2013 года Хитровым А.А. были сданы полномочия руководителя Клуба новому руководителю Голикову С.В., и вместе с этим переданы все имеющиеся документы и остаток денежных средств в размере 6550 руб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ипелов А.А. предложил: в связи с длительной зарубежной командировкой Сметаниной Е.А. возложить  обязанности Председателя комитета по делам молодежи на Хитрова А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одобрить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ому вопросу заслушали Виноградова В.Ф. и Председателей комит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 В.Ф. сообщил, что все председатели комитетов представили предложения в план работы Землячеств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ев В.В. сообщил о плане мероприятий Правительства области, предложил разместить проект календарного плана мероприятий на сайте Землячества, председателям комитетов ознакомиться с ним и соответствующим образом скорректировать планы работы комите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оддержать предложени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ведев В.В. предложил поддержать Алябьева в связи с выделением средств на создание спортивного городка в Великом Устюг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кипелов А.А.  сделал сообщение об установке барельефа в г. Красавино, где провел школьные годы Герой Советского Союза Кривошапкин А.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кипелов А.А. доложил, что барельеф должен быть изготовлен к 25 апреля. Его изготовление уже профинансирова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Открытие доски приурочить к последнему звонку (25 мая); просить Клуб деловых людей профинансировать поездку делегации на открытие и видеосъемку встречи с Кривошапкиным А.А. Создать оргкомитет (отвественный Кокшаров А.А.), к следующему Совету подготовить смету и пошаговую схему подготовки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ещения мероприятия обратиться в пресс-службу Правительства област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нов Н.П. внес предложение об участии Землячества в торжественных мероприятиях по повожу принятия присяги воинами-вологжанами в июле 2013 года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оддержать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ипелов А.А.  сделал сообщение о ходе решения вопроса об установке памятного знака вологжанам, погибшим на Невском пятачке. Он доложил, что в настоящее время отправлено письмо Шерлыгину А. 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Т.В. сообщила о том, что 27 марта исполняется 100 лет со дня рождения А.Я. Яшина. Предложила сформировать делегацию для участия в юбилейных торжествах, проводимых Правительством Вологодской области и, кроме того, провести мероприятие для Земляков в Петербурге в следующем формате: просмотр фильма и исполнение стихов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оддержать предложени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а Т.В. сообщила о том, что все рубцовские мероприятия проводятся, как правило в январе (3 января – день рождения, а 19 января – день памяти Н.М. Рубцова), а планирование мероприятий Землячества проводится в феврале, в силу чего эти мероприятия оказываются вне плана. Она предложила выделять средства на них предварительно, в конце предыдущего года. </w:t>
        <w:br/>
        <w:t xml:space="preserve">Данилова Т.В. выразила благодарность Совету за поддержку Рубцовского вечера, проведенного 13 января в Пушкинском музее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оддержать предложени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ин В.Г. предложил выставлять решения Совета на сайт Землячеств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Ф. предложил усилить контроль за исполнением решений Совета, отметил, что эта функция должна выполняться Исполнительным директором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оддержать предложени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Ф. предложил всем председателям комитетов к следующему заседанию Совета представить на утверждение  смету мероприятий на период с февраля 2013 года по январь 2014 года включительно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оддержать предложе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 (прием в члены Землячества) заслушали Сергееву Арину Олеговну, студентку 2 курса ЛЭТИ, с просьбой о принятии ее в члены Землячеств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Сергееву А.О. в члены Землячест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градов В.Ф. напомнил, что на общем собрании Землячества было принято решение о внесении изменений в Устав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оручить подготовку предложений по изменению в Устав Перекислову В.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РОО «Вологодское землячество»</w:t>
      </w:r>
    </w:p>
    <w:p>
      <w:pPr>
        <w:pStyle w:val="Normal"/>
        <w:spacing w:before="0" w:after="0"/>
        <w:ind w:left="360"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Дерби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заседания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Т.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49:00Z</dcterms:created>
  <dc:creator>Admin</dc:creator>
  <dc:description/>
  <cp:keywords/>
  <dc:language>en-US</dc:language>
  <cp:lastModifiedBy>User</cp:lastModifiedBy>
  <dcterms:modified xsi:type="dcterms:W3CDTF">2013-02-07T13:24:00Z</dcterms:modified>
  <cp:revision>33</cp:revision>
  <dc:subject/>
  <dc:title/>
</cp:coreProperties>
</file>