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ПРОТОКО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 xml:space="preserve">заседания Совета Вологодского землячества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05 февраля 2019  г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рисутствовали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Виноградов В.Ф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Некипелов А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Мартынов О.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Данилова Т.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Полянский В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Будилов М.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Федотовский Ю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Горохов А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Иевлев Н.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Бастракова А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Перекислов В.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Шихов В.П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Гладин П.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Некипелова О.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овестка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Утверждение плана мероприятий на 1 полугодие 2019 г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Разное: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>Председатель заседания Некипелов А.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 xml:space="preserve">1. По первому вопросу выступил Некипелов А.А.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Александр Андреевич предложил утвердить план мероприятий на 1 полугодие 2019 год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7 марта – мероприятие «Масленица», кафе «Изюм» 16:00, взнос 1500р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/>
        <w:t>21 февраля -  концерт в Александро-Невской Лавре «Пою тебе, моё Отечество». Приглашаются все желающие члены Землячества. Вход свобод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16 марта – будет проходить пятнадцатый областной фестиваль лыжного спорта «Сямженский марафон». Делегация Вологодского Землячества, в очередной раз, будет присутствовать в качестве почетных гостей. Член Землячества Виноградова Е.А. будет принимать участие в подготовке этого мероприят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/>
        <w:t>8 мая – траурно-торжественная церемония возложения венков и цветов на Невском Пяточке и Синявенских высотах памяти воинам-вологжанам. В этом мероприятии панируется участие делегации родственников воинов, воевавших в этих местах,  уроженцев Чагодошенского, Бабаевского и Устюжинского районов. Начало мероприятия в 11:00 на Невском Пяточ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/>
        <w:t>9 мая – участие земляков в торжественном шествии «Бессмертный полк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/>
        <w:t>22 июня – делегация Вологодского Землячества, совместно с Представительством Вологодской области участвует в возложении венков и цветов на Пискаревском мемориальном кладбище.</w:t>
      </w:r>
    </w:p>
    <w:p>
      <w:pPr>
        <w:pStyle w:val="Normal"/>
        <w:widowControl w:val="false"/>
        <w:autoSpaceDE w:val="false"/>
        <w:spacing w:lineRule="auto" w:line="276"/>
        <w:ind w:left="1798" w:hanging="0"/>
        <w:jc w:val="center"/>
        <w:rPr>
          <w:b/>
          <w:b/>
        </w:rPr>
      </w:pPr>
      <w:r>
        <w:rPr>
          <w:b/>
        </w:rPr>
        <w:t>Принято единогласно</w:t>
      </w:r>
    </w:p>
    <w:p>
      <w:pPr>
        <w:pStyle w:val="Normal"/>
        <w:widowControl w:val="false"/>
        <w:autoSpaceDE w:val="false"/>
        <w:spacing w:lineRule="auto" w:line="276"/>
        <w:ind w:left="179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720" w:hanging="720"/>
        <w:rPr/>
      </w:pPr>
      <w:r>
        <w:rPr/>
        <w:t>Разное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851" w:hanging="360"/>
        <w:rPr/>
      </w:pPr>
      <w:r>
        <w:rPr/>
        <w:t>Данилова Т.В. и Полянский В.А. выступили с предложением о создании и установки памятной доски поэту Николаю Рубцову в Невской дубровке, на улице, где жил его брат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ринято единогласн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851" w:hanging="360"/>
        <w:rPr/>
      </w:pPr>
      <w:r>
        <w:rPr/>
        <w:t>Также обсуждался вопрос о возможности присоединения Рубцовского центра к СРОО «Вологодское Землячество». О результатах поручено доложить в марте  Перекислову Е.В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ринято единогласн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851" w:hanging="360"/>
        <w:rPr/>
      </w:pPr>
      <w:r>
        <w:rPr/>
        <w:t>26 февраля пройдет подведение итогов конкурса имени Б.М.Пидемского на лучшее произведение в области художественной литературы. Место проведения – ул. Горохова д.2. СРОО «Вологодское Землячество» выделяет деньги на призовой фонд победителям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ринято единогласн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851" w:hanging="360"/>
        <w:rPr/>
      </w:pPr>
      <w:r>
        <w:rPr/>
        <w:t>Обсуждение обращения Совета ветеранов о возможности награждения посмертно первой женщины-водолаза, уроженки г. Череповец, Соколовой Н.В. за проявленный героизм в годы блокады Ленинграда.</w:t>
        <w:br/>
        <w:t>Губернатор Вологодской области дал поручение Представительству Вологодской области обсудить вопрос с наградным комитетом г. Санкт-Петербург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851" w:hanging="360"/>
        <w:rPr/>
      </w:pPr>
      <w:r>
        <w:rPr/>
        <w:t>Обсуждение письма  с обращением к Вологодскому Землячеству от настоятеля храма великомученика Георгия, расположенного в Кич-Городецком районе (село Косково), с просьбой о помощи в организации переноса дороги, которая проходит по территории старого кладбища. Некипелов А.А. предложил направить официальное письмо Главе администрации Кич-Городка с целью получения официального ответа о возможности переноса дороги.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center"/>
        <w:rPr>
          <w:b/>
          <w:b/>
        </w:rPr>
      </w:pPr>
      <w:r>
        <w:rPr>
          <w:b/>
        </w:rPr>
        <w:t>Принято единогласно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851" w:hanging="360"/>
        <w:rPr/>
      </w:pPr>
      <w:r>
        <w:rPr/>
        <w:t>Некипелов А.А. предложил рассмотреть вопрос о слиянии СРОО «Вологодское Землячество» с направлением «Вологодские артиллеристы».</w:t>
      </w:r>
    </w:p>
    <w:p>
      <w:pPr>
        <w:pStyle w:val="Normal"/>
        <w:widowControl w:val="false"/>
        <w:autoSpaceDE w:val="false"/>
        <w:spacing w:lineRule="auto" w:line="276"/>
        <w:ind w:left="851" w:hanging="0"/>
        <w:jc w:val="center"/>
        <w:rPr/>
      </w:pPr>
      <w:r>
        <w:rPr>
          <w:b/>
        </w:rPr>
        <w:t>Принято единогласно.</w:t>
      </w:r>
      <w:r>
        <w:rPr/>
        <w:br/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/>
        <w:br/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Председатель                         Некипелов А.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Секретарь                               Некипелова О.А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9:00Z</dcterms:created>
  <dc:creator>Alex</dc:creator>
  <dc:description/>
  <cp:keywords/>
  <dc:language>en-US</dc:language>
  <cp:lastModifiedBy>Olga</cp:lastModifiedBy>
  <dcterms:modified xsi:type="dcterms:W3CDTF">2019-02-18T16:49:00Z</dcterms:modified>
  <cp:revision>3</cp:revision>
  <dc:subject/>
  <dc:title>ПРОТОКОЛ</dc:title>
</cp:coreProperties>
</file>