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СЛУЖБА ГУБЕРНАТОРА ВОЛОГОДСКОЙ ОБЛАСТИ</w:t>
      </w:r>
    </w:p>
    <w:p>
      <w:pPr>
        <w:pStyle w:val="Heading3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spacing w:before="0" w:after="0"/>
        <w:rPr/>
      </w:pPr>
      <w:r>
        <w:rPr>
          <w:i/>
          <w:iCs/>
          <w:sz w:val="28"/>
          <w:szCs w:val="28"/>
        </w:rPr>
        <w:t>160000, г. Вологда, ул. Герцена, 2 (каб. 703)</w:t>
      </w:r>
    </w:p>
    <w:p>
      <w:pPr>
        <w:pStyle w:val="Heading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.(817-2) 21-15-80</w:t>
      </w:r>
    </w:p>
    <w:p>
      <w:pPr>
        <w:pStyle w:val="Heading3"/>
        <w:pBdr>
          <w:bottom w:val="single" w:sz="12" w:space="13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fr-FR"/>
          </w:rPr>
          <w:t>smi@gov35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юле этого года старосты из всех уголков Вологодчины соберутся на Областной сх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 старостами населенных пунктов Верховажского, Сямженского и Тотемского районов врио Губернатора Олег Кувшинников встретился сегодня в здании администрации Верховажского рай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рывая встречу, Олег Кувшинников предложил обсуди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заимодействие старост и местных влас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еры поддержки, которые им оказывается, с какими проблемами приходится сталкиваться старос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гиона напомнил собравшимся о том, какая работа по объединению муниципальных образований проводится сегодня на территории Вологодской области. Её результатом станет существенная экономия бюджетных средств, выделяемых на содержание чиновников и депутатов на местах, которые можно будет направить на развитие территорий объединенных городских и сельских поселений, реализацию социально значимых прое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ля сохранения доступности власти на местах был принят вступивший в силу 1 января 2014 года закон </w:t>
      </w:r>
      <w:r>
        <w:rPr>
          <w:rFonts w:cs="Times New Roman" w:ascii="Times New Roman" w:hAnsi="Times New Roman"/>
          <w:b/>
          <w:sz w:val="28"/>
          <w:szCs w:val="28"/>
        </w:rPr>
        <w:t>«О старостах населенных пунктов Волог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ий возможность избрания старост населенных пун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Вологодская область - это 8 тысяч населенных пунктов. Эффективно выявлять проблемы каждого из них местная власть зачастую не в состоянии, поэтому роль старост в доведении до проблем сведения власти сложно переоценить. При этом во многих поселениях региона есть люди с активной гражданской позицией, пользующиеся заслуженным авторитетом, уважением. Они уже являются неформальными старостами, причем они делают эту работу безвозмездно, на общественных началах. И мысль о том, что их необходимо поддерживать на уровне районных властей, мы обязательно донесем до глав всех муниципалитетов, - </w:t>
      </w:r>
      <w:r>
        <w:rPr>
          <w:rFonts w:cs="Times New Roman" w:ascii="Times New Roman" w:hAnsi="Times New Roman"/>
          <w:sz w:val="28"/>
          <w:szCs w:val="28"/>
        </w:rPr>
        <w:t>отметил Олег Кувшин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. – В июле, когда в Вологде соберется Областной сход старост, мы определим, какую именно помощь и поддержку им необходимо оказывать. Объявим конкурс на разработку знака отличия, кроме того, возможно, выработаем и форму удостоверения, которое они будут получать»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 xml:space="preserve">При использовании или цитировании материала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 xml:space="preserve">просим делать ссылку на пресс-службу врио Губернатора Вологодской обла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сональный сайт врио Губернатор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okuvshinnikov.ru</w:t>
        </w:r>
      </w:hyperlink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лег Кувшинников на Интернет-площадках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twitter.com/O_Kuvshinnikov</w:t>
        </w:r>
      </w:hyperlink>
    </w:p>
    <w:p>
      <w:pPr>
        <w:pStyle w:val="Style15"/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youtube.com/user/kuvshnnikovo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://vk.com/o.a.kuvshinnikov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://instagram.com/olegkuvshinnikov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@gov35.ru" TargetMode="External"/><Relationship Id="rId3" Type="http://schemas.openxmlformats.org/officeDocument/2006/relationships/hyperlink" Target="http://www.okuvshinnikov.ru/" TargetMode="External"/><Relationship Id="rId4" Type="http://schemas.openxmlformats.org/officeDocument/2006/relationships/hyperlink" Target="https://twitter.com/O_Kuvshinnikov" TargetMode="External"/><Relationship Id="rId5" Type="http://schemas.openxmlformats.org/officeDocument/2006/relationships/hyperlink" Target="http://www.youtube.com/user/kuvshnnikovoa" TargetMode="External"/><Relationship Id="rId6" Type="http://schemas.openxmlformats.org/officeDocument/2006/relationships/hyperlink" Target="http://vk.com/o.a.kuvshinnikov" TargetMode="External"/><Relationship Id="rId7" Type="http://schemas.openxmlformats.org/officeDocument/2006/relationships/hyperlink" Target="http://instagram.com/olegkuvshinnik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0:00Z</dcterms:created>
  <dc:creator>Filatova.AG</dc:creator>
  <dc:description/>
  <dc:language>en-US</dc:language>
  <cp:lastModifiedBy>Filatova.AG</cp:lastModifiedBy>
  <dcterms:modified xsi:type="dcterms:W3CDTF">2014-06-05T11:52:00Z</dcterms:modified>
  <cp:revision>8</cp:revision>
  <dc:subject/>
  <dc:title/>
</cp:coreProperties>
</file>